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4320" w:hanging="0"/>
        <w:jc w:val="right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u w:val="single"/>
          <w:lang w:val="en-US"/>
        </w:rPr>
      </w:pPr>
      <w:r>
        <w:rPr>
          <w:rFonts w:cs="Arial Narrow" w:ascii="Arial Narrow" w:hAnsi="Arial Narrow"/>
          <w:b/>
          <w:i/>
          <w:sz w:val="3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34290</wp:posOffset>
            </wp:positionV>
            <wp:extent cx="640080" cy="58610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  <w:t xml:space="preserve">PEA Foundation UTP  SCHOLARSHIP APPLICATION </w:t>
        <w:tab/>
        <w:t>Page 1 of 7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u w:val="single"/>
        </w:rPr>
      </w:pPr>
      <w:r>
        <w:rPr>
          <w:rFonts w:cs="Arial Narrow" w:ascii="Arial Narrow" w:hAnsi="Arial Narrow"/>
          <w:b/>
          <w:i/>
          <w:sz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BIOGRAPHICAL DATA:</w:t>
      </w:r>
    </w:p>
    <w:p>
      <w:pPr>
        <w:pStyle w:val="Heading2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Please print legibly or typ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600"/>
        <w:gridCol w:w="16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nt’s Name</w:t>
            </w:r>
          </w:p>
        </w:tc>
        <w:tc>
          <w:tcPr>
            <w:tcW w:w="360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in full)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t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1520"/>
                <w:tab w:val="clear" w:pos="17280"/>
              </w:tabs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First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ddl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342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 Address:</w:t>
            </w:r>
          </w:p>
        </w:tc>
        <w:tc>
          <w:tcPr>
            <w:tcW w:w="5400" w:type="dxa"/>
            <w:tcBorders/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eet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y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440"/>
        <w:gridCol w:w="2520"/>
        <w:gridCol w:w="720"/>
        <w:gridCol w:w="900"/>
      </w:tblGrid>
      <w:tr>
        <w:trPr>
          <w:trHeight w:val="73" w:hRule="atLeast"/>
        </w:trPr>
        <w:tc>
          <w:tcPr>
            <w:tcW w:w="19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e Phone No.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 School Currently Attending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her’s (Guardian’s) Full Name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her’s (Guardian’s) Full Name: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ENT FOR INFORMATION RELEAS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 certify that all the information contained in this application is, to be the best of my knowledge, accurate. Furthermore, I agree to release a copy of my transcript and report card to the screening committee, if requeste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70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’s Signature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ent’s (Guardian’s) Signature (if student is under age 18)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 NOT PRINT/COPY PAGES BACK-TO-BACK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lications must be received at the PEA office by May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i/>
          <w:sz w:val="18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>All information contained in this application will be kept in the strictest of confidenc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1520" w:leader="none"/>
          <w:tab w:val="left" w:pos="17280" w:leader="none"/>
        </w:tabs>
        <w:jc w:val="center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4320" w:hanging="0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  <w:t>PEA Foundation UTP  SCHOLARSHIP APPLICATION</w:t>
        <w:tab/>
        <w:t>Page 2 of 7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cademic Record (to be completed by your school counselor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Weighted Class Rank ________ in a class of _______ at the end of 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Semester (end of 11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Grade/Junior Year)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Cumulative grade point average ______ at the end of 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Semester (end of 11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Grade/Junior Year)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Career &amp; Technical program completed _____________________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0_4125506184"/>
      <w:bookmarkStart w:id="1" w:name="__Fieldmark__10_4125506184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Grade 11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1_4125506184"/>
      <w:bookmarkStart w:id="3" w:name="__Fieldmark__11_4125506184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Grade 1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>Name of Program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ified:   ________________________________________________________</w:t>
      </w:r>
    </w:p>
    <w:p>
      <w:pPr>
        <w:pStyle w:val="Normal"/>
        <w:ind w:left="720" w:firstLine="7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ounselor’s Signature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ducational Information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ge(s), Continued Education Program(s) considering attending: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nded Major Course of Stud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lease state if undecided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ersonal History: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 Atte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Year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ementary (grades K-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ddle School (grades 7-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ior High (grades 9-1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ind w:left="4320" w:hanging="0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2"/>
          <w:u w:val="single"/>
        </w:rPr>
        <w:t>PEA Foundation UTP  SCHOLARSHIP APPLICATION</w:t>
        <w:tab/>
        <w:t>Page 3 of 7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MPLOYMENT HISTORY/HIGH SCHOOL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16"/>
        <w:gridCol w:w="1260"/>
        <w:gridCol w:w="360"/>
        <w:gridCol w:w="2340"/>
        <w:gridCol w:w="3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urs Worked per Wee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s Worked per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Years Worked/Gra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Overall Hours Work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ple:  Company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40_4125506184"/>
            <w:bookmarkStart w:id="5" w:name="__Fieldmark__40_4125506184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41_4125506184"/>
            <w:bookmarkStart w:id="7" w:name="__Fieldmark__41_4125506184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2_4125506184"/>
            <w:bookmarkStart w:id="9" w:name="__Fieldmark__42_4125506184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43_4125506184"/>
            <w:bookmarkStart w:id="11" w:name="__Fieldmark__43_4125506184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" w:name="__Fieldmark__47_4125506184"/>
            <w:bookmarkStart w:id="13" w:name="__Fieldmark__47_4125506184"/>
            <w:bookmarkEnd w:id="1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" w:name="__Fieldmark__48_4125506184"/>
            <w:bookmarkStart w:id="15" w:name="__Fieldmark__48_4125506184"/>
            <w:bookmarkEnd w:id="1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6" w:name="__Fieldmark__49_4125506184"/>
            <w:bookmarkStart w:id="17" w:name="__Fieldmark__49_4125506184"/>
            <w:bookmarkEnd w:id="1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8" w:name="__Fieldmark__50_4125506184"/>
            <w:bookmarkStart w:id="19" w:name="__Fieldmark__50_4125506184"/>
            <w:bookmarkEnd w:id="1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0" w:name="__Fieldmark__55_4125506184"/>
            <w:bookmarkStart w:id="21" w:name="__Fieldmark__55_4125506184"/>
            <w:bookmarkEnd w:id="2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2" w:name="__Fieldmark__56_4125506184"/>
            <w:bookmarkStart w:id="23" w:name="__Fieldmark__56_4125506184"/>
            <w:bookmarkEnd w:id="2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4" w:name="__Fieldmark__57_4125506184"/>
            <w:bookmarkStart w:id="25" w:name="__Fieldmark__57_4125506184"/>
            <w:bookmarkEnd w:id="2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6" w:name="__Fieldmark__58_4125506184"/>
            <w:bookmarkStart w:id="27" w:name="__Fieldmark__58_4125506184"/>
            <w:bookmarkEnd w:id="2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8" w:name="__Fieldmark__63_4125506184"/>
            <w:bookmarkStart w:id="29" w:name="__Fieldmark__63_4125506184"/>
            <w:bookmarkEnd w:id="2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0" w:name="__Fieldmark__64_4125506184"/>
            <w:bookmarkStart w:id="31" w:name="__Fieldmark__64_4125506184"/>
            <w:bookmarkEnd w:id="3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2" w:name="__Fieldmark__65_4125506184"/>
            <w:bookmarkStart w:id="33" w:name="__Fieldmark__65_4125506184"/>
            <w:bookmarkEnd w:id="3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4" w:name="__Fieldmark__66_4125506184"/>
            <w:bookmarkStart w:id="35" w:name="__Fieldmark__66_4125506184"/>
            <w:bookmarkEnd w:id="3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6" w:name="__Fieldmark__71_4125506184"/>
            <w:bookmarkStart w:id="37" w:name="__Fieldmark__71_4125506184"/>
            <w:bookmarkEnd w:id="3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8" w:name="__Fieldmark__72_4125506184"/>
            <w:bookmarkStart w:id="39" w:name="__Fieldmark__72_4125506184"/>
            <w:bookmarkEnd w:id="3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0" w:name="__Fieldmark__73_4125506184"/>
            <w:bookmarkStart w:id="41" w:name="__Fieldmark__73_4125506184"/>
            <w:bookmarkEnd w:id="4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2" w:name="__Fieldmark__74_4125506184"/>
            <w:bookmarkStart w:id="43" w:name="__Fieldmark__74_4125506184"/>
            <w:bookmarkEnd w:id="4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4" w:name="__Fieldmark__79_4125506184"/>
            <w:bookmarkStart w:id="45" w:name="__Fieldmark__79_4125506184"/>
            <w:bookmarkEnd w:id="4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6" w:name="__Fieldmark__80_4125506184"/>
            <w:bookmarkStart w:id="47" w:name="__Fieldmark__80_4125506184"/>
            <w:bookmarkEnd w:id="4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8" w:name="__Fieldmark__81_4125506184"/>
            <w:bookmarkStart w:id="49" w:name="__Fieldmark__81_4125506184"/>
            <w:bookmarkEnd w:id="4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0" w:name="__Fieldmark__82_4125506184"/>
            <w:bookmarkStart w:id="51" w:name="__Fieldmark__82_4125506184"/>
            <w:bookmarkEnd w:id="5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2" w:name="__Fieldmark__87_4125506184"/>
            <w:bookmarkStart w:id="53" w:name="__Fieldmark__87_4125506184"/>
            <w:bookmarkEnd w:id="5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4" w:name="__Fieldmark__88_4125506184"/>
            <w:bookmarkStart w:id="55" w:name="__Fieldmark__88_4125506184"/>
            <w:bookmarkEnd w:id="5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6" w:name="__Fieldmark__89_4125506184"/>
            <w:bookmarkStart w:id="57" w:name="__Fieldmark__89_4125506184"/>
            <w:bookmarkEnd w:id="5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8" w:name="__Fieldmark__90_4125506184"/>
            <w:bookmarkStart w:id="59" w:name="__Fieldmark__90_4125506184"/>
            <w:bookmarkEnd w:id="5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0" w:name="__Fieldmark__95_4125506184"/>
            <w:bookmarkStart w:id="61" w:name="__Fieldmark__95_4125506184"/>
            <w:bookmarkEnd w:id="6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2" w:name="__Fieldmark__96_4125506184"/>
            <w:bookmarkStart w:id="63" w:name="__Fieldmark__96_4125506184"/>
            <w:bookmarkEnd w:id="6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4" w:name="__Fieldmark__97_4125506184"/>
            <w:bookmarkStart w:id="65" w:name="__Fieldmark__97_4125506184"/>
            <w:bookmarkEnd w:id="6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6" w:name="__Fieldmark__98_4125506184"/>
            <w:bookmarkStart w:id="67" w:name="__Fieldmark__98_4125506184"/>
            <w:bookmarkEnd w:id="6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8" w:name="__Fieldmark__103_4125506184"/>
            <w:bookmarkStart w:id="69" w:name="__Fieldmark__103_4125506184"/>
            <w:bookmarkEnd w:id="6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70" w:name="__Fieldmark__104_4125506184"/>
            <w:bookmarkStart w:id="71" w:name="__Fieldmark__104_4125506184"/>
            <w:bookmarkEnd w:id="7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72" w:name="__Fieldmark__105_4125506184"/>
            <w:bookmarkStart w:id="73" w:name="__Fieldmark__105_4125506184"/>
            <w:bookmarkEnd w:id="7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74" w:name="__Fieldmark__106_4125506184"/>
            <w:bookmarkStart w:id="75" w:name="__Fieldmark__106_4125506184"/>
            <w:bookmarkEnd w:id="7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CTIVITIES: (GRADES 9 - 12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your High School related activities, hours and indicate the grade(s) in which you participated in each activity.  Do not include in-class hours attended during the regularly scheduled school da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N SCHOOL ACTIVITIES:</w:t>
      </w:r>
      <w:r>
        <w:rPr>
          <w:rFonts w:cs="Arial Narrow" w:ascii="Arial Narrow" w:hAnsi="Arial Narrow"/>
        </w:rPr>
        <w:t xml:space="preserve"> Example: Sports, Choir, Band, Orchestra, Student Government, SADD, Key Club, Science/Math Clubs, Drama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16"/>
        <w:gridCol w:w="1260"/>
        <w:gridCol w:w="360"/>
        <w:gridCol w:w="2340"/>
        <w:gridCol w:w="3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SCHOO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ty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urs Participated per Wee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s Participated per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Years Participated/Gra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Overall Hours Participat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ple:  Volleyb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6" w:name="__Fieldmark__108_4125506184"/>
            <w:bookmarkStart w:id="77" w:name="__Fieldmark__108_4125506184"/>
            <w:bookmarkEnd w:id="7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8" w:name="__Fieldmark__109_4125506184"/>
            <w:bookmarkStart w:id="79" w:name="__Fieldmark__109_4125506184"/>
            <w:bookmarkEnd w:id="7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0" w:name="__Fieldmark__110_4125506184"/>
            <w:bookmarkStart w:id="81" w:name="__Fieldmark__110_4125506184"/>
            <w:bookmarkEnd w:id="8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2" w:name="__Fieldmark__111_4125506184"/>
            <w:bookmarkStart w:id="83" w:name="__Fieldmark__111_4125506184"/>
            <w:bookmarkEnd w:id="8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84" w:name="__Fieldmark__115_4125506184"/>
            <w:bookmarkStart w:id="85" w:name="__Fieldmark__115_4125506184"/>
            <w:bookmarkEnd w:id="8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86" w:name="__Fieldmark__116_4125506184"/>
            <w:bookmarkStart w:id="87" w:name="__Fieldmark__116_4125506184"/>
            <w:bookmarkEnd w:id="8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88" w:name="__Fieldmark__117_4125506184"/>
            <w:bookmarkStart w:id="89" w:name="__Fieldmark__117_4125506184"/>
            <w:bookmarkEnd w:id="8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90" w:name="__Fieldmark__118_4125506184"/>
            <w:bookmarkStart w:id="91" w:name="__Fieldmark__118_4125506184"/>
            <w:bookmarkEnd w:id="9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92" w:name="__Fieldmark__123_4125506184"/>
            <w:bookmarkStart w:id="93" w:name="__Fieldmark__123_4125506184"/>
            <w:bookmarkEnd w:id="9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94" w:name="__Fieldmark__124_4125506184"/>
            <w:bookmarkStart w:id="95" w:name="__Fieldmark__124_4125506184"/>
            <w:bookmarkEnd w:id="9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96" w:name="__Fieldmark__125_4125506184"/>
            <w:bookmarkStart w:id="97" w:name="__Fieldmark__125_4125506184"/>
            <w:bookmarkEnd w:id="9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98" w:name="__Fieldmark__126_4125506184"/>
            <w:bookmarkStart w:id="99" w:name="__Fieldmark__126_4125506184"/>
            <w:bookmarkEnd w:id="9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0" w:name="__Fieldmark__131_4125506184"/>
            <w:bookmarkStart w:id="101" w:name="__Fieldmark__131_4125506184"/>
            <w:bookmarkEnd w:id="10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2" w:name="__Fieldmark__132_4125506184"/>
            <w:bookmarkStart w:id="103" w:name="__Fieldmark__132_4125506184"/>
            <w:bookmarkEnd w:id="10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4" w:name="__Fieldmark__133_4125506184"/>
            <w:bookmarkStart w:id="105" w:name="__Fieldmark__133_4125506184"/>
            <w:bookmarkEnd w:id="10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6" w:name="__Fieldmark__134_4125506184"/>
            <w:bookmarkStart w:id="107" w:name="__Fieldmark__134_4125506184"/>
            <w:bookmarkEnd w:id="10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08" w:name="__Fieldmark__139_4125506184"/>
            <w:bookmarkStart w:id="109" w:name="__Fieldmark__139_4125506184"/>
            <w:bookmarkEnd w:id="10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10" w:name="__Fieldmark__140_4125506184"/>
            <w:bookmarkStart w:id="111" w:name="__Fieldmark__140_4125506184"/>
            <w:bookmarkEnd w:id="11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12" w:name="__Fieldmark__141_4125506184"/>
            <w:bookmarkStart w:id="113" w:name="__Fieldmark__141_4125506184"/>
            <w:bookmarkEnd w:id="11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14" w:name="__Fieldmark__142_4125506184"/>
            <w:bookmarkStart w:id="115" w:name="__Fieldmark__142_4125506184"/>
            <w:bookmarkEnd w:id="11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16" w:name="__Fieldmark__147_4125506184"/>
            <w:bookmarkStart w:id="117" w:name="__Fieldmark__147_4125506184"/>
            <w:bookmarkEnd w:id="11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18" w:name="__Fieldmark__148_4125506184"/>
            <w:bookmarkStart w:id="119" w:name="__Fieldmark__148_4125506184"/>
            <w:bookmarkEnd w:id="11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0" w:name="__Fieldmark__149_4125506184"/>
            <w:bookmarkStart w:id="121" w:name="__Fieldmark__149_4125506184"/>
            <w:bookmarkEnd w:id="12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2" w:name="__Fieldmark__150_4125506184"/>
            <w:bookmarkStart w:id="123" w:name="__Fieldmark__150_4125506184"/>
            <w:bookmarkEnd w:id="12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4" w:name="__Fieldmark__155_4125506184"/>
            <w:bookmarkStart w:id="125" w:name="__Fieldmark__155_4125506184"/>
            <w:bookmarkEnd w:id="12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6" w:name="__Fieldmark__156_4125506184"/>
            <w:bookmarkStart w:id="127" w:name="__Fieldmark__156_4125506184"/>
            <w:bookmarkEnd w:id="12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28" w:name="__Fieldmark__157_4125506184"/>
            <w:bookmarkStart w:id="129" w:name="__Fieldmark__157_4125506184"/>
            <w:bookmarkEnd w:id="12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30" w:name="__Fieldmark__158_4125506184"/>
            <w:bookmarkStart w:id="131" w:name="__Fieldmark__158_4125506184"/>
            <w:bookmarkEnd w:id="13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32" w:name="__Fieldmark__163_4125506184"/>
            <w:bookmarkStart w:id="133" w:name="__Fieldmark__163_4125506184"/>
            <w:bookmarkEnd w:id="13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34" w:name="__Fieldmark__164_4125506184"/>
            <w:bookmarkStart w:id="135" w:name="__Fieldmark__164_4125506184"/>
            <w:bookmarkEnd w:id="13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36" w:name="__Fieldmark__165_4125506184"/>
            <w:bookmarkStart w:id="137" w:name="__Fieldmark__165_4125506184"/>
            <w:bookmarkEnd w:id="13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38" w:name="__Fieldmark__166_4125506184"/>
            <w:bookmarkStart w:id="139" w:name="__Fieldmark__166_4125506184"/>
            <w:bookmarkEnd w:id="13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0" w:name="__Fieldmark__171_4125506184"/>
            <w:bookmarkStart w:id="141" w:name="__Fieldmark__171_4125506184"/>
            <w:bookmarkEnd w:id="14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2" w:name="__Fieldmark__172_4125506184"/>
            <w:bookmarkStart w:id="143" w:name="__Fieldmark__172_4125506184"/>
            <w:bookmarkEnd w:id="14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4" w:name="__Fieldmark__173_4125506184"/>
            <w:bookmarkStart w:id="145" w:name="__Fieldmark__173_4125506184"/>
            <w:bookmarkEnd w:id="14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46" w:name="__Fieldmark__174_4125506184"/>
            <w:bookmarkStart w:id="147" w:name="__Fieldmark__174_4125506184"/>
            <w:bookmarkEnd w:id="14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ind w:left="4320" w:hanging="0"/>
        <w:jc w:val="right"/>
        <w:rPr>
          <w:rFonts w:ascii="Arial Narrow" w:hAnsi="Arial Narrow" w:cs="Arial Narrow"/>
          <w:b/>
          <w:b/>
          <w:i/>
          <w:i/>
        </w:rPr>
      </w:pPr>
      <w:r>
        <w:br w:type="page"/>
      </w: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  <w:t>PEA Foundation UTP  SCHOLARSHIP APPLICATION</w:t>
        <w:tab/>
        <w:t>Page 4 of 7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CTIVITIES: (GRADES 9 – 12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st your High School related activities, hours and indicate the grade(s) in which you participated in each activit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UT OF SCHOOL ACTIVITIES:</w:t>
      </w:r>
      <w:r>
        <w:rPr>
          <w:rFonts w:cs="Arial Narrow" w:ascii="Arial Narrow" w:hAnsi="Arial Narrow"/>
        </w:rPr>
        <w:t xml:space="preserve"> Example: Boy/Girl Scouts, Ice skating classes, Dance, Gymnastics, Bowling Leagues, Art classes, Music lessons, Martial Art classes, Church Group/programs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16"/>
        <w:gridCol w:w="1260"/>
        <w:gridCol w:w="360"/>
        <w:gridCol w:w="2340"/>
        <w:gridCol w:w="3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 OF SCHOO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ty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urs Participated per Wee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s Participated per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Years Participated/Gra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Overall Hours Participat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ple:  Violin Less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8" w:name="__Fieldmark__176_4125506184"/>
            <w:bookmarkStart w:id="149" w:name="__Fieldmark__176_4125506184"/>
            <w:bookmarkEnd w:id="14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0" w:name="__Fieldmark__177_4125506184"/>
            <w:bookmarkStart w:id="151" w:name="__Fieldmark__177_4125506184"/>
            <w:bookmarkEnd w:id="15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2" w:name="__Fieldmark__178_4125506184"/>
            <w:bookmarkStart w:id="153" w:name="__Fieldmark__178_4125506184"/>
            <w:bookmarkEnd w:id="15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4" w:name="__Fieldmark__179_4125506184"/>
            <w:bookmarkStart w:id="155" w:name="__Fieldmark__179_4125506184"/>
            <w:bookmarkEnd w:id="15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56" w:name="__Fieldmark__183_4125506184"/>
            <w:bookmarkStart w:id="157" w:name="__Fieldmark__183_4125506184"/>
            <w:bookmarkEnd w:id="15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58" w:name="__Fieldmark__184_4125506184"/>
            <w:bookmarkStart w:id="159" w:name="__Fieldmark__184_4125506184"/>
            <w:bookmarkEnd w:id="15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60" w:name="__Fieldmark__185_4125506184"/>
            <w:bookmarkStart w:id="161" w:name="__Fieldmark__185_4125506184"/>
            <w:bookmarkEnd w:id="16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62" w:name="__Fieldmark__186_4125506184"/>
            <w:bookmarkStart w:id="163" w:name="__Fieldmark__186_4125506184"/>
            <w:bookmarkEnd w:id="16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64" w:name="__Fieldmark__191_4125506184"/>
            <w:bookmarkStart w:id="165" w:name="__Fieldmark__191_4125506184"/>
            <w:bookmarkEnd w:id="16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66" w:name="__Fieldmark__192_4125506184"/>
            <w:bookmarkStart w:id="167" w:name="__Fieldmark__192_4125506184"/>
            <w:bookmarkEnd w:id="16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68" w:name="__Fieldmark__193_4125506184"/>
            <w:bookmarkStart w:id="169" w:name="__Fieldmark__193_4125506184"/>
            <w:bookmarkEnd w:id="16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70" w:name="__Fieldmark__194_4125506184"/>
            <w:bookmarkStart w:id="171" w:name="__Fieldmark__194_4125506184"/>
            <w:bookmarkEnd w:id="17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72" w:name="__Fieldmark__199_4125506184"/>
            <w:bookmarkStart w:id="173" w:name="__Fieldmark__199_4125506184"/>
            <w:bookmarkEnd w:id="17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74" w:name="__Fieldmark__200_4125506184"/>
            <w:bookmarkStart w:id="175" w:name="__Fieldmark__200_4125506184"/>
            <w:bookmarkEnd w:id="17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76" w:name="__Fieldmark__201_4125506184"/>
            <w:bookmarkStart w:id="177" w:name="__Fieldmark__201_4125506184"/>
            <w:bookmarkEnd w:id="17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78" w:name="__Fieldmark__202_4125506184"/>
            <w:bookmarkStart w:id="179" w:name="__Fieldmark__202_4125506184"/>
            <w:bookmarkEnd w:id="17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80" w:name="__Fieldmark__207_4125506184"/>
            <w:bookmarkStart w:id="181" w:name="__Fieldmark__207_4125506184"/>
            <w:bookmarkEnd w:id="18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82" w:name="__Fieldmark__208_4125506184"/>
            <w:bookmarkStart w:id="183" w:name="__Fieldmark__208_4125506184"/>
            <w:bookmarkEnd w:id="18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84" w:name="__Fieldmark__209_4125506184"/>
            <w:bookmarkStart w:id="185" w:name="__Fieldmark__209_4125506184"/>
            <w:bookmarkEnd w:id="18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86" w:name="__Fieldmark__210_4125506184"/>
            <w:bookmarkStart w:id="187" w:name="__Fieldmark__210_4125506184"/>
            <w:bookmarkEnd w:id="18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88" w:name="__Fieldmark__215_4125506184"/>
            <w:bookmarkStart w:id="189" w:name="__Fieldmark__215_4125506184"/>
            <w:bookmarkEnd w:id="18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90" w:name="__Fieldmark__216_4125506184"/>
            <w:bookmarkStart w:id="191" w:name="__Fieldmark__216_4125506184"/>
            <w:bookmarkEnd w:id="19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92" w:name="__Fieldmark__217_4125506184"/>
            <w:bookmarkStart w:id="193" w:name="__Fieldmark__217_4125506184"/>
            <w:bookmarkEnd w:id="19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94" w:name="__Fieldmark__218_4125506184"/>
            <w:bookmarkStart w:id="195" w:name="__Fieldmark__218_4125506184"/>
            <w:bookmarkEnd w:id="19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96" w:name="__Fieldmark__223_4125506184"/>
            <w:bookmarkStart w:id="197" w:name="__Fieldmark__223_4125506184"/>
            <w:bookmarkEnd w:id="19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98" w:name="__Fieldmark__224_4125506184"/>
            <w:bookmarkStart w:id="199" w:name="__Fieldmark__224_4125506184"/>
            <w:bookmarkEnd w:id="19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00" w:name="__Fieldmark__225_4125506184"/>
            <w:bookmarkStart w:id="201" w:name="__Fieldmark__225_4125506184"/>
            <w:bookmarkEnd w:id="20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02" w:name="__Fieldmark__226_4125506184"/>
            <w:bookmarkStart w:id="203" w:name="__Fieldmark__226_4125506184"/>
            <w:bookmarkEnd w:id="20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04" w:name="__Fieldmark__231_4125506184"/>
            <w:bookmarkStart w:id="205" w:name="__Fieldmark__231_4125506184"/>
            <w:bookmarkEnd w:id="20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06" w:name="__Fieldmark__232_4125506184"/>
            <w:bookmarkStart w:id="207" w:name="__Fieldmark__232_4125506184"/>
            <w:bookmarkEnd w:id="20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08" w:name="__Fieldmark__233_4125506184"/>
            <w:bookmarkStart w:id="209" w:name="__Fieldmark__233_4125506184"/>
            <w:bookmarkEnd w:id="20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10" w:name="__Fieldmark__234_4125506184"/>
            <w:bookmarkStart w:id="211" w:name="__Fieldmark__234_4125506184"/>
            <w:bookmarkEnd w:id="21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12" w:name="__Fieldmark__239_4125506184"/>
            <w:bookmarkStart w:id="213" w:name="__Fieldmark__239_4125506184"/>
            <w:bookmarkEnd w:id="21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14" w:name="__Fieldmark__240_4125506184"/>
            <w:bookmarkStart w:id="215" w:name="__Fieldmark__240_4125506184"/>
            <w:bookmarkEnd w:id="21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16" w:name="__Fieldmark__241_4125506184"/>
            <w:bookmarkStart w:id="217" w:name="__Fieldmark__241_4125506184"/>
            <w:bookmarkEnd w:id="21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18" w:name="__Fieldmark__242_4125506184"/>
            <w:bookmarkStart w:id="219" w:name="__Fieldmark__242_4125506184"/>
            <w:bookmarkEnd w:id="21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ERVICE ACTIVITIES: (GRADES 9- 12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CHOOL SPONSORED SERVICE:</w:t>
      </w:r>
      <w:r>
        <w:rPr>
          <w:rFonts w:cs="Arial Narrow" w:ascii="Arial Narrow" w:hAnsi="Arial Narrow"/>
        </w:rPr>
        <w:t xml:space="preserve"> Example: Ambassador, tutoring, office page, concession stand/book store helper, athlete trainer, etc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16"/>
        <w:gridCol w:w="1260"/>
        <w:gridCol w:w="360"/>
        <w:gridCol w:w="2340"/>
        <w:gridCol w:w="3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OL SPONSORED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ty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Hours Participated per Wee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s Participated per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Years Participated/Gra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Overall Hours Participat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ple:  Office 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0" w:name="__Fieldmark__244_4125506184"/>
            <w:bookmarkStart w:id="221" w:name="__Fieldmark__244_4125506184"/>
            <w:bookmarkEnd w:id="22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2" w:name="__Fieldmark__245_4125506184"/>
            <w:bookmarkStart w:id="223" w:name="__Fieldmark__245_4125506184"/>
            <w:bookmarkEnd w:id="22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4" w:name="__Fieldmark__246_4125506184"/>
            <w:bookmarkStart w:id="225" w:name="__Fieldmark__246_4125506184"/>
            <w:bookmarkEnd w:id="22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1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26" w:name="__Fieldmark__247_4125506184"/>
            <w:bookmarkStart w:id="227" w:name="__Fieldmark__247_4125506184"/>
            <w:bookmarkEnd w:id="22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28" w:name="__Fieldmark__251_4125506184"/>
            <w:bookmarkStart w:id="229" w:name="__Fieldmark__251_4125506184"/>
            <w:bookmarkEnd w:id="22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30" w:name="__Fieldmark__252_4125506184"/>
            <w:bookmarkStart w:id="231" w:name="__Fieldmark__252_4125506184"/>
            <w:bookmarkEnd w:id="23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32" w:name="__Fieldmark__253_4125506184"/>
            <w:bookmarkStart w:id="233" w:name="__Fieldmark__253_4125506184"/>
            <w:bookmarkEnd w:id="23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34" w:name="__Fieldmark__254_4125506184"/>
            <w:bookmarkStart w:id="235" w:name="__Fieldmark__254_4125506184"/>
            <w:bookmarkEnd w:id="23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36" w:name="__Fieldmark__259_4125506184"/>
            <w:bookmarkStart w:id="237" w:name="__Fieldmark__259_4125506184"/>
            <w:bookmarkEnd w:id="23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38" w:name="__Fieldmark__260_4125506184"/>
            <w:bookmarkStart w:id="239" w:name="__Fieldmark__260_4125506184"/>
            <w:bookmarkEnd w:id="23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40" w:name="__Fieldmark__261_4125506184"/>
            <w:bookmarkStart w:id="241" w:name="__Fieldmark__261_4125506184"/>
            <w:bookmarkEnd w:id="24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42" w:name="__Fieldmark__262_4125506184"/>
            <w:bookmarkStart w:id="243" w:name="__Fieldmark__262_4125506184"/>
            <w:bookmarkEnd w:id="24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44" w:name="__Fieldmark__267_4125506184"/>
            <w:bookmarkStart w:id="245" w:name="__Fieldmark__267_4125506184"/>
            <w:bookmarkEnd w:id="24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46" w:name="__Fieldmark__268_4125506184"/>
            <w:bookmarkStart w:id="247" w:name="__Fieldmark__268_4125506184"/>
            <w:bookmarkEnd w:id="24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48" w:name="__Fieldmark__269_4125506184"/>
            <w:bookmarkStart w:id="249" w:name="__Fieldmark__269_4125506184"/>
            <w:bookmarkEnd w:id="24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50" w:name="__Fieldmark__270_4125506184"/>
            <w:bookmarkStart w:id="251" w:name="__Fieldmark__270_4125506184"/>
            <w:bookmarkEnd w:id="25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52" w:name="__Fieldmark__275_4125506184"/>
            <w:bookmarkStart w:id="253" w:name="__Fieldmark__275_4125506184"/>
            <w:bookmarkEnd w:id="25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54" w:name="__Fieldmark__276_4125506184"/>
            <w:bookmarkStart w:id="255" w:name="__Fieldmark__276_4125506184"/>
            <w:bookmarkEnd w:id="25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56" w:name="__Fieldmark__277_4125506184"/>
            <w:bookmarkStart w:id="257" w:name="__Fieldmark__277_4125506184"/>
            <w:bookmarkEnd w:id="25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58" w:name="__Fieldmark__278_4125506184"/>
            <w:bookmarkStart w:id="259" w:name="__Fieldmark__278_4125506184"/>
            <w:bookmarkEnd w:id="25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60" w:name="__Fieldmark__283_4125506184"/>
            <w:bookmarkStart w:id="261" w:name="__Fieldmark__283_4125506184"/>
            <w:bookmarkEnd w:id="26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62" w:name="__Fieldmark__284_4125506184"/>
            <w:bookmarkStart w:id="263" w:name="__Fieldmark__284_4125506184"/>
            <w:bookmarkEnd w:id="26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64" w:name="__Fieldmark__285_4125506184"/>
            <w:bookmarkStart w:id="265" w:name="__Fieldmark__285_4125506184"/>
            <w:bookmarkEnd w:id="26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66" w:name="__Fieldmark__286_4125506184"/>
            <w:bookmarkStart w:id="267" w:name="__Fieldmark__286_4125506184"/>
            <w:bookmarkEnd w:id="26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68" w:name="__Fieldmark__291_4125506184"/>
            <w:bookmarkStart w:id="269" w:name="__Fieldmark__291_4125506184"/>
            <w:bookmarkEnd w:id="26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70" w:name="__Fieldmark__292_4125506184"/>
            <w:bookmarkStart w:id="271" w:name="__Fieldmark__292_4125506184"/>
            <w:bookmarkEnd w:id="27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72" w:name="__Fieldmark__293_4125506184"/>
            <w:bookmarkStart w:id="273" w:name="__Fieldmark__293_4125506184"/>
            <w:bookmarkEnd w:id="27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74" w:name="__Fieldmark__294_4125506184"/>
            <w:bookmarkStart w:id="275" w:name="__Fieldmark__294_4125506184"/>
            <w:bookmarkEnd w:id="27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76" w:name="__Fieldmark__299_4125506184"/>
            <w:bookmarkStart w:id="277" w:name="__Fieldmark__299_4125506184"/>
            <w:bookmarkEnd w:id="27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78" w:name="__Fieldmark__300_4125506184"/>
            <w:bookmarkStart w:id="279" w:name="__Fieldmark__300_4125506184"/>
            <w:bookmarkEnd w:id="27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80" w:name="__Fieldmark__301_4125506184"/>
            <w:bookmarkStart w:id="281" w:name="__Fieldmark__301_4125506184"/>
            <w:bookmarkEnd w:id="28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82" w:name="__Fieldmark__302_4125506184"/>
            <w:bookmarkStart w:id="283" w:name="__Fieldmark__302_4125506184"/>
            <w:bookmarkEnd w:id="28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84" w:name="__Fieldmark__307_4125506184"/>
            <w:bookmarkStart w:id="285" w:name="__Fieldmark__307_4125506184"/>
            <w:bookmarkEnd w:id="28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86" w:name="__Fieldmark__308_4125506184"/>
            <w:bookmarkStart w:id="287" w:name="__Fieldmark__308_4125506184"/>
            <w:bookmarkEnd w:id="28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88" w:name="__Fieldmark__309_4125506184"/>
            <w:bookmarkStart w:id="289" w:name="__Fieldmark__309_4125506184"/>
            <w:bookmarkEnd w:id="28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90" w:name="__Fieldmark__310_4125506184"/>
            <w:bookmarkStart w:id="291" w:name="__Fieldmark__310_4125506184"/>
            <w:bookmarkEnd w:id="29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  <w:r>
        <w:br w:type="page"/>
      </w:r>
    </w:p>
    <w:p>
      <w:pPr>
        <w:pStyle w:val="Normal"/>
        <w:ind w:left="4320" w:hanging="0"/>
        <w:jc w:val="righ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  <w:t>PEA Foundation UTP  SCHOLARSHIP APPLICATION</w:t>
        <w:tab/>
        <w:t>Page 5 of 7</w:t>
      </w:r>
    </w:p>
    <w:p>
      <w:pPr>
        <w:pStyle w:val="Normal"/>
        <w:ind w:left="5040" w:firstLine="720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SERVICE ACTIVITIES: (GRADES 9- 12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UT OF SCHOOL SERVICE</w:t>
      </w:r>
      <w:r>
        <w:rPr>
          <w:rFonts w:cs="Arial Narrow" w:ascii="Arial Narrow" w:hAnsi="Arial Narrow"/>
        </w:rPr>
        <w:t>: Example: MSD walks, Leukemia Society events, PTA volunteer, Big Brothers/Big Sisters, 4-H, March of Dimes walks, Levy volunteer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16"/>
        <w:gridCol w:w="1260"/>
        <w:gridCol w:w="360"/>
        <w:gridCol w:w="2340"/>
        <w:gridCol w:w="3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 OF SCHOOL SERV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ty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urs Participated per Wee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eks Participated per 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Years Participated/Gra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Overall Hours Participat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ple:  PTSA Re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92" w:name="__Fieldmark__312_4125506184"/>
            <w:bookmarkStart w:id="293" w:name="__Fieldmark__312_4125506184"/>
            <w:bookmarkEnd w:id="29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94" w:name="__Fieldmark__313_4125506184"/>
            <w:bookmarkStart w:id="295" w:name="__Fieldmark__313_4125506184"/>
            <w:bookmarkEnd w:id="29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96" w:name="__Fieldmark__314_4125506184"/>
            <w:bookmarkStart w:id="297" w:name="__Fieldmark__314_4125506184"/>
            <w:bookmarkEnd w:id="29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1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98" w:name="__Fieldmark__315_4125506184"/>
            <w:bookmarkStart w:id="299" w:name="__Fieldmark__315_4125506184"/>
            <w:bookmarkEnd w:id="29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00" w:name="__Fieldmark__319_4125506184"/>
            <w:bookmarkStart w:id="301" w:name="__Fieldmark__319_4125506184"/>
            <w:bookmarkEnd w:id="30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02" w:name="__Fieldmark__320_4125506184"/>
            <w:bookmarkStart w:id="303" w:name="__Fieldmark__320_4125506184"/>
            <w:bookmarkEnd w:id="30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04" w:name="__Fieldmark__321_4125506184"/>
            <w:bookmarkStart w:id="305" w:name="__Fieldmark__321_4125506184"/>
            <w:bookmarkEnd w:id="30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06" w:name="__Fieldmark__322_4125506184"/>
            <w:bookmarkStart w:id="307" w:name="__Fieldmark__322_4125506184"/>
            <w:bookmarkEnd w:id="30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08" w:name="__Fieldmark__327_4125506184"/>
            <w:bookmarkStart w:id="309" w:name="__Fieldmark__327_4125506184"/>
            <w:bookmarkEnd w:id="30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10" w:name="__Fieldmark__328_4125506184"/>
            <w:bookmarkStart w:id="311" w:name="__Fieldmark__328_4125506184"/>
            <w:bookmarkEnd w:id="31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12" w:name="__Fieldmark__329_4125506184"/>
            <w:bookmarkStart w:id="313" w:name="__Fieldmark__329_4125506184"/>
            <w:bookmarkEnd w:id="31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14" w:name="__Fieldmark__330_4125506184"/>
            <w:bookmarkStart w:id="315" w:name="__Fieldmark__330_4125506184"/>
            <w:bookmarkEnd w:id="31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16" w:name="__Fieldmark__335_4125506184"/>
            <w:bookmarkStart w:id="317" w:name="__Fieldmark__335_4125506184"/>
            <w:bookmarkEnd w:id="31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18" w:name="__Fieldmark__336_4125506184"/>
            <w:bookmarkStart w:id="319" w:name="__Fieldmark__336_4125506184"/>
            <w:bookmarkEnd w:id="31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20" w:name="__Fieldmark__337_4125506184"/>
            <w:bookmarkStart w:id="321" w:name="__Fieldmark__337_4125506184"/>
            <w:bookmarkEnd w:id="32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22" w:name="__Fieldmark__338_4125506184"/>
            <w:bookmarkStart w:id="323" w:name="__Fieldmark__338_4125506184"/>
            <w:bookmarkEnd w:id="32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24" w:name="__Fieldmark__343_4125506184"/>
            <w:bookmarkStart w:id="325" w:name="__Fieldmark__343_4125506184"/>
            <w:bookmarkEnd w:id="32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26" w:name="__Fieldmark__344_4125506184"/>
            <w:bookmarkStart w:id="327" w:name="__Fieldmark__344_4125506184"/>
            <w:bookmarkEnd w:id="32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28" w:name="__Fieldmark__345_4125506184"/>
            <w:bookmarkStart w:id="329" w:name="__Fieldmark__345_4125506184"/>
            <w:bookmarkEnd w:id="32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30" w:name="__Fieldmark__346_4125506184"/>
            <w:bookmarkStart w:id="331" w:name="__Fieldmark__346_4125506184"/>
            <w:bookmarkEnd w:id="33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32" w:name="__Fieldmark__351_4125506184"/>
            <w:bookmarkStart w:id="333" w:name="__Fieldmark__351_4125506184"/>
            <w:bookmarkEnd w:id="33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34" w:name="__Fieldmark__352_4125506184"/>
            <w:bookmarkStart w:id="335" w:name="__Fieldmark__352_4125506184"/>
            <w:bookmarkEnd w:id="33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36" w:name="__Fieldmark__353_4125506184"/>
            <w:bookmarkStart w:id="337" w:name="__Fieldmark__353_4125506184"/>
            <w:bookmarkEnd w:id="33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38" w:name="__Fieldmark__354_4125506184"/>
            <w:bookmarkStart w:id="339" w:name="__Fieldmark__354_4125506184"/>
            <w:bookmarkEnd w:id="33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40" w:name="__Fieldmark__359_4125506184"/>
            <w:bookmarkStart w:id="341" w:name="__Fieldmark__359_4125506184"/>
            <w:bookmarkEnd w:id="34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42" w:name="__Fieldmark__360_4125506184"/>
            <w:bookmarkStart w:id="343" w:name="__Fieldmark__360_4125506184"/>
            <w:bookmarkEnd w:id="34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44" w:name="__Fieldmark__361_4125506184"/>
            <w:bookmarkStart w:id="345" w:name="__Fieldmark__361_4125506184"/>
            <w:bookmarkEnd w:id="34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46" w:name="__Fieldmark__362_4125506184"/>
            <w:bookmarkStart w:id="347" w:name="__Fieldmark__362_4125506184"/>
            <w:bookmarkEnd w:id="34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48" w:name="__Fieldmark__367_4125506184"/>
            <w:bookmarkStart w:id="349" w:name="__Fieldmark__367_4125506184"/>
            <w:bookmarkEnd w:id="34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50" w:name="__Fieldmark__368_4125506184"/>
            <w:bookmarkStart w:id="351" w:name="__Fieldmark__368_4125506184"/>
            <w:bookmarkEnd w:id="35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52" w:name="__Fieldmark__369_4125506184"/>
            <w:bookmarkStart w:id="353" w:name="__Fieldmark__369_4125506184"/>
            <w:bookmarkEnd w:id="35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54" w:name="__Fieldmark__370_4125506184"/>
            <w:bookmarkStart w:id="355" w:name="__Fieldmark__370_4125506184"/>
            <w:bookmarkEnd w:id="35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56" w:name="__Fieldmark__375_4125506184"/>
            <w:bookmarkStart w:id="357" w:name="__Fieldmark__375_4125506184"/>
            <w:bookmarkEnd w:id="35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58" w:name="__Fieldmark__376_4125506184"/>
            <w:bookmarkStart w:id="359" w:name="__Fieldmark__376_4125506184"/>
            <w:bookmarkEnd w:id="35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60" w:name="__Fieldmark__377_4125506184"/>
            <w:bookmarkStart w:id="361" w:name="__Fieldmark__377_4125506184"/>
            <w:bookmarkEnd w:id="36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62" w:name="__Fieldmark__378_4125506184"/>
            <w:bookmarkStart w:id="363" w:name="__Fieldmark__378_4125506184"/>
            <w:bookmarkEnd w:id="36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COGNITIONS/HONORS/AWARDS (GRADES 9 – 12 )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ist any special recognition, prizes, awards or honors, which you received. Example: Served as an elected officer, captain of a team, or other leadership position, National Honor Society, Highest Honors/Honor Roll/Merit Roll, Renaissance, Academicians, received recognition from Boy/Girl Scouts, include school, out of school and community awards,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4"/>
        <w:gridCol w:w="239"/>
        <w:gridCol w:w="2697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GNITION, HONOR, OR AWA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Years Participated/Grad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GNITION, HONOR, OR AWA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Years Participated/Grad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ample:  Highest Honor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4" w:name="__Fieldmark__380_4125506184"/>
            <w:bookmarkStart w:id="365" w:name="__Fieldmark__380_4125506184"/>
            <w:bookmarkEnd w:id="36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6" w:name="__Fieldmark__381_4125506184"/>
            <w:bookmarkStart w:id="367" w:name="__Fieldmark__381_4125506184"/>
            <w:bookmarkEnd w:id="36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68" w:name="__Fieldmark__382_4125506184"/>
            <w:bookmarkStart w:id="369" w:name="__Fieldmark__382_4125506184"/>
            <w:bookmarkEnd w:id="36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1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70" w:name="__Fieldmark__383_4125506184"/>
            <w:bookmarkStart w:id="371" w:name="__Fieldmark__383_4125506184"/>
            <w:bookmarkEnd w:id="37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72" w:name="__Fieldmark__385_4125506184"/>
            <w:bookmarkStart w:id="373" w:name="__Fieldmark__385_4125506184"/>
            <w:bookmarkEnd w:id="37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74" w:name="__Fieldmark__386_4125506184"/>
            <w:bookmarkStart w:id="375" w:name="__Fieldmark__386_4125506184"/>
            <w:bookmarkEnd w:id="37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76" w:name="__Fieldmark__387_4125506184"/>
            <w:bookmarkStart w:id="377" w:name="__Fieldmark__387_4125506184"/>
            <w:bookmarkEnd w:id="37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78" w:name="__Fieldmark__388_4125506184"/>
            <w:bookmarkStart w:id="379" w:name="__Fieldmark__388_4125506184"/>
            <w:bookmarkEnd w:id="37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80" w:name="__Fieldmark__390_4125506184"/>
            <w:bookmarkStart w:id="381" w:name="__Fieldmark__390_4125506184"/>
            <w:bookmarkEnd w:id="38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82" w:name="__Fieldmark__391_4125506184"/>
            <w:bookmarkStart w:id="383" w:name="__Fieldmark__391_4125506184"/>
            <w:bookmarkEnd w:id="38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84" w:name="__Fieldmark__392_4125506184"/>
            <w:bookmarkStart w:id="385" w:name="__Fieldmark__392_4125506184"/>
            <w:bookmarkEnd w:id="38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86" w:name="__Fieldmark__393_4125506184"/>
            <w:bookmarkStart w:id="387" w:name="__Fieldmark__393_4125506184"/>
            <w:bookmarkEnd w:id="38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88" w:name="__Fieldmark__395_4125506184"/>
            <w:bookmarkStart w:id="389" w:name="__Fieldmark__395_4125506184"/>
            <w:bookmarkEnd w:id="38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90" w:name="__Fieldmark__396_4125506184"/>
            <w:bookmarkStart w:id="391" w:name="__Fieldmark__396_4125506184"/>
            <w:bookmarkEnd w:id="39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92" w:name="__Fieldmark__397_4125506184"/>
            <w:bookmarkStart w:id="393" w:name="__Fieldmark__397_4125506184"/>
            <w:bookmarkEnd w:id="39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94" w:name="__Fieldmark__398_4125506184"/>
            <w:bookmarkStart w:id="395" w:name="__Fieldmark__398_4125506184"/>
            <w:bookmarkEnd w:id="39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96" w:name="__Fieldmark__400_4125506184"/>
            <w:bookmarkStart w:id="397" w:name="__Fieldmark__400_4125506184"/>
            <w:bookmarkEnd w:id="39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398" w:name="__Fieldmark__401_4125506184"/>
            <w:bookmarkStart w:id="399" w:name="__Fieldmark__401_4125506184"/>
            <w:bookmarkEnd w:id="39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00" w:name="__Fieldmark__402_4125506184"/>
            <w:bookmarkStart w:id="401" w:name="__Fieldmark__402_4125506184"/>
            <w:bookmarkEnd w:id="40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02" w:name="__Fieldmark__403_4125506184"/>
            <w:bookmarkStart w:id="403" w:name="__Fieldmark__403_4125506184"/>
            <w:bookmarkEnd w:id="40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04" w:name="__Fieldmark__405_4125506184"/>
            <w:bookmarkStart w:id="405" w:name="__Fieldmark__405_4125506184"/>
            <w:bookmarkEnd w:id="40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06" w:name="__Fieldmark__406_4125506184"/>
            <w:bookmarkStart w:id="407" w:name="__Fieldmark__406_4125506184"/>
            <w:bookmarkEnd w:id="40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08" w:name="__Fieldmark__407_4125506184"/>
            <w:bookmarkStart w:id="409" w:name="__Fieldmark__407_4125506184"/>
            <w:bookmarkEnd w:id="40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10" w:name="__Fieldmark__408_4125506184"/>
            <w:bookmarkStart w:id="411" w:name="__Fieldmark__408_4125506184"/>
            <w:bookmarkEnd w:id="41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12" w:name="__Fieldmark__410_4125506184"/>
            <w:bookmarkStart w:id="413" w:name="__Fieldmark__410_4125506184"/>
            <w:bookmarkEnd w:id="41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14" w:name="__Fieldmark__411_4125506184"/>
            <w:bookmarkStart w:id="415" w:name="__Fieldmark__411_4125506184"/>
            <w:bookmarkEnd w:id="41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16" w:name="__Fieldmark__412_4125506184"/>
            <w:bookmarkStart w:id="417" w:name="__Fieldmark__412_4125506184"/>
            <w:bookmarkEnd w:id="41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18" w:name="__Fieldmark__413_4125506184"/>
            <w:bookmarkStart w:id="419" w:name="__Fieldmark__413_4125506184"/>
            <w:bookmarkEnd w:id="41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20" w:name="__Fieldmark__415_4125506184"/>
            <w:bookmarkStart w:id="421" w:name="__Fieldmark__415_4125506184"/>
            <w:bookmarkEnd w:id="42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22" w:name="__Fieldmark__416_4125506184"/>
            <w:bookmarkStart w:id="423" w:name="__Fieldmark__416_4125506184"/>
            <w:bookmarkEnd w:id="42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24" w:name="__Fieldmark__417_4125506184"/>
            <w:bookmarkStart w:id="425" w:name="__Fieldmark__417_4125506184"/>
            <w:bookmarkEnd w:id="42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26" w:name="__Fieldmark__418_4125506184"/>
            <w:bookmarkStart w:id="427" w:name="__Fieldmark__418_4125506184"/>
            <w:bookmarkEnd w:id="42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28" w:name="__Fieldmark__420_4125506184"/>
            <w:bookmarkStart w:id="429" w:name="__Fieldmark__420_4125506184"/>
            <w:bookmarkEnd w:id="42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30" w:name="__Fieldmark__421_4125506184"/>
            <w:bookmarkStart w:id="431" w:name="__Fieldmark__421_4125506184"/>
            <w:bookmarkEnd w:id="43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32" w:name="__Fieldmark__422_4125506184"/>
            <w:bookmarkStart w:id="433" w:name="__Fieldmark__422_4125506184"/>
            <w:bookmarkEnd w:id="43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34" w:name="__Fieldmark__423_4125506184"/>
            <w:bookmarkStart w:id="435" w:name="__Fieldmark__423_4125506184"/>
            <w:bookmarkEnd w:id="43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36" w:name="__Fieldmark__425_4125506184"/>
            <w:bookmarkStart w:id="437" w:name="__Fieldmark__425_4125506184"/>
            <w:bookmarkEnd w:id="43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38" w:name="__Fieldmark__426_4125506184"/>
            <w:bookmarkStart w:id="439" w:name="__Fieldmark__426_4125506184"/>
            <w:bookmarkEnd w:id="43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40" w:name="__Fieldmark__427_4125506184"/>
            <w:bookmarkStart w:id="441" w:name="__Fieldmark__427_4125506184"/>
            <w:bookmarkEnd w:id="44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42" w:name="__Fieldmark__428_4125506184"/>
            <w:bookmarkStart w:id="443" w:name="__Fieldmark__428_4125506184"/>
            <w:bookmarkEnd w:id="44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44" w:name="__Fieldmark__430_4125506184"/>
            <w:bookmarkStart w:id="445" w:name="__Fieldmark__430_4125506184"/>
            <w:bookmarkEnd w:id="44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46" w:name="__Fieldmark__431_4125506184"/>
            <w:bookmarkStart w:id="447" w:name="__Fieldmark__431_4125506184"/>
            <w:bookmarkEnd w:id="44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48" w:name="__Fieldmark__432_4125506184"/>
            <w:bookmarkStart w:id="449" w:name="__Fieldmark__432_4125506184"/>
            <w:bookmarkEnd w:id="44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50" w:name="__Fieldmark__433_4125506184"/>
            <w:bookmarkStart w:id="451" w:name="__Fieldmark__433_4125506184"/>
            <w:bookmarkEnd w:id="45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52" w:name="__Fieldmark__435_4125506184"/>
            <w:bookmarkStart w:id="453" w:name="__Fieldmark__435_4125506184"/>
            <w:bookmarkEnd w:id="45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54" w:name="__Fieldmark__436_4125506184"/>
            <w:bookmarkStart w:id="455" w:name="__Fieldmark__436_4125506184"/>
            <w:bookmarkEnd w:id="45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56" w:name="__Fieldmark__437_4125506184"/>
            <w:bookmarkStart w:id="457" w:name="__Fieldmark__437_4125506184"/>
            <w:bookmarkEnd w:id="45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58" w:name="__Fieldmark__438_4125506184"/>
            <w:bookmarkStart w:id="459" w:name="__Fieldmark__438_4125506184"/>
            <w:bookmarkEnd w:id="45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60" w:name="__Fieldmark__440_4125506184"/>
            <w:bookmarkStart w:id="461" w:name="__Fieldmark__440_4125506184"/>
            <w:bookmarkEnd w:id="46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62" w:name="__Fieldmark__441_4125506184"/>
            <w:bookmarkStart w:id="463" w:name="__Fieldmark__441_4125506184"/>
            <w:bookmarkEnd w:id="46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64" w:name="__Fieldmark__442_4125506184"/>
            <w:bookmarkStart w:id="465" w:name="__Fieldmark__442_4125506184"/>
            <w:bookmarkEnd w:id="46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66" w:name="__Fieldmark__443_4125506184"/>
            <w:bookmarkStart w:id="467" w:name="__Fieldmark__443_4125506184"/>
            <w:bookmarkEnd w:id="46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68" w:name="__Fieldmark__445_4125506184"/>
            <w:bookmarkStart w:id="469" w:name="__Fieldmark__445_4125506184"/>
            <w:bookmarkEnd w:id="46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70" w:name="__Fieldmark__446_4125506184"/>
            <w:bookmarkStart w:id="471" w:name="__Fieldmark__446_4125506184"/>
            <w:bookmarkEnd w:id="47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72" w:name="__Fieldmark__447_4125506184"/>
            <w:bookmarkStart w:id="473" w:name="__Fieldmark__447_4125506184"/>
            <w:bookmarkEnd w:id="47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74" w:name="__Fieldmark__448_4125506184"/>
            <w:bookmarkStart w:id="475" w:name="__Fieldmark__448_4125506184"/>
            <w:bookmarkEnd w:id="47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76" w:name="__Fieldmark__450_4125506184"/>
            <w:bookmarkStart w:id="477" w:name="__Fieldmark__450_4125506184"/>
            <w:bookmarkEnd w:id="47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78" w:name="__Fieldmark__451_4125506184"/>
            <w:bookmarkStart w:id="479" w:name="__Fieldmark__451_4125506184"/>
            <w:bookmarkEnd w:id="47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80" w:name="__Fieldmark__452_4125506184"/>
            <w:bookmarkStart w:id="481" w:name="__Fieldmark__452_4125506184"/>
            <w:bookmarkEnd w:id="48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82" w:name="__Fieldmark__453_4125506184"/>
            <w:bookmarkStart w:id="483" w:name="__Fieldmark__453_4125506184"/>
            <w:bookmarkEnd w:id="48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84" w:name="__Fieldmark__455_4125506184"/>
            <w:bookmarkStart w:id="485" w:name="__Fieldmark__455_4125506184"/>
            <w:bookmarkEnd w:id="48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86" w:name="__Fieldmark__456_4125506184"/>
            <w:bookmarkStart w:id="487" w:name="__Fieldmark__456_4125506184"/>
            <w:bookmarkEnd w:id="48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88" w:name="__Fieldmark__457_4125506184"/>
            <w:bookmarkStart w:id="489" w:name="__Fieldmark__457_4125506184"/>
            <w:bookmarkEnd w:id="48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90" w:name="__Fieldmark__458_4125506184"/>
            <w:bookmarkStart w:id="491" w:name="__Fieldmark__458_4125506184"/>
            <w:bookmarkEnd w:id="49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92" w:name="__Fieldmark__460_4125506184"/>
            <w:bookmarkStart w:id="493" w:name="__Fieldmark__460_4125506184"/>
            <w:bookmarkEnd w:id="49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94" w:name="__Fieldmark__461_4125506184"/>
            <w:bookmarkStart w:id="495" w:name="__Fieldmark__461_4125506184"/>
            <w:bookmarkEnd w:id="49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96" w:name="__Fieldmark__462_4125506184"/>
            <w:bookmarkStart w:id="497" w:name="__Fieldmark__462_4125506184"/>
            <w:bookmarkEnd w:id="49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98" w:name="__Fieldmark__463_4125506184"/>
            <w:bookmarkStart w:id="499" w:name="__Fieldmark__463_4125506184"/>
            <w:bookmarkEnd w:id="49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00" w:name="__Fieldmark__465_4125506184"/>
            <w:bookmarkStart w:id="501" w:name="__Fieldmark__465_4125506184"/>
            <w:bookmarkEnd w:id="50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02" w:name="__Fieldmark__466_4125506184"/>
            <w:bookmarkStart w:id="503" w:name="__Fieldmark__466_4125506184"/>
            <w:bookmarkEnd w:id="50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04" w:name="__Fieldmark__467_4125506184"/>
            <w:bookmarkStart w:id="505" w:name="__Fieldmark__467_4125506184"/>
            <w:bookmarkEnd w:id="50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06" w:name="__Fieldmark__468_4125506184"/>
            <w:bookmarkStart w:id="507" w:name="__Fieldmark__468_4125506184"/>
            <w:bookmarkEnd w:id="50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08" w:name="__Fieldmark__470_4125506184"/>
            <w:bookmarkStart w:id="509" w:name="__Fieldmark__470_4125506184"/>
            <w:bookmarkEnd w:id="50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10" w:name="__Fieldmark__471_4125506184"/>
            <w:bookmarkStart w:id="511" w:name="__Fieldmark__471_4125506184"/>
            <w:bookmarkEnd w:id="51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12" w:name="__Fieldmark__472_4125506184"/>
            <w:bookmarkStart w:id="513" w:name="__Fieldmark__472_4125506184"/>
            <w:bookmarkEnd w:id="51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14" w:name="__Fieldmark__473_4125506184"/>
            <w:bookmarkStart w:id="515" w:name="__Fieldmark__473_4125506184"/>
            <w:bookmarkEnd w:id="51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16" w:name="__Fieldmark__475_4125506184"/>
            <w:bookmarkStart w:id="517" w:name="__Fieldmark__475_4125506184"/>
            <w:bookmarkEnd w:id="51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18" w:name="__Fieldmark__476_4125506184"/>
            <w:bookmarkStart w:id="519" w:name="__Fieldmark__476_4125506184"/>
            <w:bookmarkEnd w:id="51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20" w:name="__Fieldmark__477_4125506184"/>
            <w:bookmarkStart w:id="521" w:name="__Fieldmark__477_4125506184"/>
            <w:bookmarkEnd w:id="52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22" w:name="__Fieldmark__478_4125506184"/>
            <w:bookmarkStart w:id="523" w:name="__Fieldmark__478_4125506184"/>
            <w:bookmarkEnd w:id="52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24" w:name="__Fieldmark__480_4125506184"/>
            <w:bookmarkStart w:id="525" w:name="__Fieldmark__480_4125506184"/>
            <w:bookmarkEnd w:id="52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26" w:name="__Fieldmark__481_4125506184"/>
            <w:bookmarkStart w:id="527" w:name="__Fieldmark__481_4125506184"/>
            <w:bookmarkEnd w:id="52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28" w:name="__Fieldmark__482_4125506184"/>
            <w:bookmarkStart w:id="529" w:name="__Fieldmark__482_4125506184"/>
            <w:bookmarkEnd w:id="52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30" w:name="__Fieldmark__483_4125506184"/>
            <w:bookmarkStart w:id="531" w:name="__Fieldmark__483_4125506184"/>
            <w:bookmarkEnd w:id="53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/>
              </w:rPr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lang w:val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32" w:name="__Fieldmark__485_4125506184"/>
            <w:bookmarkStart w:id="533" w:name="__Fieldmark__485_4125506184"/>
            <w:bookmarkEnd w:id="533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9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34" w:name="__Fieldmark__486_4125506184"/>
            <w:bookmarkStart w:id="535" w:name="__Fieldmark__486_4125506184"/>
            <w:bookmarkEnd w:id="53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36" w:name="__Fieldmark__487_4125506184"/>
            <w:bookmarkStart w:id="537" w:name="__Fieldmark__487_4125506184"/>
            <w:bookmarkEnd w:id="53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11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538" w:name="__Fieldmark__488_4125506184"/>
            <w:bookmarkStart w:id="539" w:name="__Fieldmark__488_4125506184"/>
            <w:bookmarkEnd w:id="539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>12</w:t>
            </w:r>
          </w:p>
        </w:tc>
      </w:tr>
    </w:tbl>
    <w:p>
      <w:pPr>
        <w:pStyle w:val="Normal"/>
        <w:ind w:left="4320" w:hanging="0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  <w:t>PEA Foundation UTP  SCHOLARSHIP APPLICATION</w:t>
        <w:tab/>
        <w:t>Page 6  of 7</w:t>
      </w:r>
    </w:p>
    <w:p>
      <w:pPr>
        <w:pStyle w:val="Normal"/>
        <w:ind w:left="5040" w:firstLine="720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J. WRITING SAMPLE – DO NOT EXCEED SPACE PROVIDED ON THIS PAGE ONLY (You may type a single page response):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  <w:t>Discuss your goal in life and what role college will play in you achieving your goals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b/>
          <w:i/>
          <w:sz w:val="28"/>
          <w:u w:val="single"/>
        </w:rPr>
        <w:t>PEA Foundation UTP  SCHOLARSHIP APPLICATION</w:t>
        <w:tab/>
        <w:t>Page 7 of 7</w:t>
      </w:r>
      <w:r>
        <w:rPr>
          <w:rFonts w:cs="Arial Narrow" w:ascii="Arial Narrow" w:hAnsi="Arial Narrow"/>
          <w:b/>
          <w:sz w:val="28"/>
          <w:u w:val="single"/>
        </w:rPr>
        <w:t xml:space="preserve">: K: Additional Information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Check the appropriate blank for parent’s total income</w:t>
      </w:r>
    </w:p>
    <w:p>
      <w:pPr>
        <w:pStyle w:val="Normal"/>
        <w:spacing w:lineRule="auto" w:line="480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 $20,000-$30,000</w:t>
      </w:r>
    </w:p>
    <w:p>
      <w:pPr>
        <w:pStyle w:val="Normal"/>
        <w:spacing w:lineRule="auto" w:line="480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 $30,000-$40,000</w:t>
      </w:r>
    </w:p>
    <w:p>
      <w:pPr>
        <w:pStyle w:val="Normal"/>
        <w:spacing w:lineRule="auto" w:line="480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 $40,000-$50,000</w:t>
      </w:r>
    </w:p>
    <w:p>
      <w:pPr>
        <w:pStyle w:val="Normal"/>
        <w:spacing w:lineRule="auto" w:line="480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 $50,000-$60,000</w:t>
      </w:r>
    </w:p>
    <w:p>
      <w:pPr>
        <w:pStyle w:val="Normal"/>
        <w:spacing w:lineRule="auto" w:line="480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 $60,000-$70,000</w:t>
      </w:r>
    </w:p>
    <w:p>
      <w:pPr>
        <w:pStyle w:val="Normal"/>
        <w:spacing w:lineRule="auto" w:line="480"/>
        <w:ind w:left="144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</w:rPr>
        <w:t>____ over $70,000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32"/>
        </w:rPr>
        <w:t>Supply the following information</w:t>
      </w:r>
    </w:p>
    <w:p>
      <w:pPr>
        <w:pStyle w:val="Normal"/>
        <w:spacing w:lineRule="auto" w:line="480"/>
        <w:ind w:left="144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____ Size of family at home (including parents)</w:t>
      </w:r>
    </w:p>
    <w:p>
      <w:pPr>
        <w:pStyle w:val="Normal"/>
        <w:spacing w:lineRule="auto" w:line="480"/>
        <w:ind w:left="1440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____ Number of students in college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ist all PEA activities in which your parent(s) have been involved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Explain any circumstances the committee should know to judge financial merit for granting the scholarship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864" w:right="864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 Saxon Bold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1520" w:leader="none"/>
        <w:tab w:val="left" w:pos="17280" w:leader="none"/>
      </w:tabs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1520" w:leader="none"/>
        <w:tab w:val="left" w:pos="17280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1520" w:leader="none"/>
        <w:tab w:val="left" w:pos="17280" w:leader="none"/>
      </w:tabs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1520" w:leader="none"/>
        <w:tab w:val="right" w:pos="14400" w:leader="none"/>
      </w:tabs>
      <w:ind w:left="72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1520" w:leader="none"/>
        <w:tab w:val="left" w:pos="17280" w:leader="none"/>
      </w:tabs>
      <w:ind w:left="720" w:hanging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C Saxon Bold;Courier New" w:hAnsi="CAC Saxon Bold;Courier New" w:cs="CAC Saxon Bold;Courier New"/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1520" w:leader="none"/>
        <w:tab w:val="left" w:pos="17280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1520" w:leader="none"/>
        <w:tab w:val="left" w:pos="17280" w:leader="none"/>
      </w:tabs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1520" w:leader="none"/>
        <w:tab w:val="left" w:pos="17280" w:leader="none"/>
      </w:tabs>
      <w:ind w:left="720" w:hanging="720"/>
    </w:pPr>
    <w:rPr>
      <w:b/>
      <w:bCs/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LARSHIP APPLIC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24:00Z</dcterms:created>
  <dc:creator>DIS</dc:creator>
  <dc:description/>
  <dc:language>en-US</dc:language>
  <cp:lastModifiedBy>Valued Computer User</cp:lastModifiedBy>
  <cp:lastPrinted>2004-12-06T16:02:00Z</cp:lastPrinted>
  <dcterms:modified xsi:type="dcterms:W3CDTF">2009-02-07T00:49:00Z</dcterms:modified>
  <cp:revision>4</cp:revision>
  <dc:subject>Scholarship Application</dc:subject>
  <dc:title>SCHOLARSHIP APPLICATION</dc:title>
</cp:coreProperties>
</file>